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000000"/>
          <w:lang w:val="uk-UA"/>
        </w:rPr>
        <w:t>План</w:t>
        <w:br/>
        <w:t>заходів з енергозбереження й зменшення витрат на оплату комунальних послуг, енергоресурсів та послуг зв'язку в Татарбунарському районному суді Одеської області у 2020</w:t>
      </w:r>
      <w:r>
        <w:rPr/>
        <w:t xml:space="preserve"> році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3591"/>
        <w:gridCol w:w="1496"/>
        <w:gridCol w:w="2409"/>
        <w:gridCol w:w="124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ити режим економного використання електричної енергії в службових кабінетах суд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довий розпорядник Мартинова О.Є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ити режим економного використання води та робочого стану обладнання з метою виключення протікання в приміщеннях суду</w:t>
            </w:r>
          </w:p>
        </w:tc>
        <w:tc>
          <w:tcPr>
            <w:tcW w:w="14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довий розпорядник Мартинова О.Є.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Заборонити використання електрообігрівачів для опалення приміщень (за умови належного функціонування системи опалення)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ерівник апарату суду  </w:t>
            </w:r>
            <w:r>
              <w:rPr/>
              <w:t>Колесник Н.В.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ити економне використання освітлювальних приладів у місцях загального користування та коридорах суд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довий розпорядник Мартинова О.Є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ити  ведення обліку показників спожитої електроенергії та води. Направлення відповідної інформації до ТУ ДСАУ в Одеській області</w:t>
            </w:r>
          </w:p>
        </w:tc>
        <w:tc>
          <w:tcPr>
            <w:tcW w:w="14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понеділка протягом року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довий розпорядник Мартинова О.Є.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ити проведення звірок показників:</w:t>
              <w:br/>
              <w:t>- спожитої електроенергії;</w:t>
              <w:br/>
              <w:t>- спожитої води з КП «Водопостачальник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довий розпорядник Мартинова О.Є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Забезпечити утеплення службових приміщень</w:t>
            </w:r>
          </w:p>
        </w:tc>
        <w:tc>
          <w:tcPr>
            <w:tcW w:w="14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23.09.2019 по 12.10.201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ступник керівника апарату суду  Чуприна О.М.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оронити дзвінки зі службових стаціонарних телефонів на телефони операторів мобільного зв'язку в приватних справах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керівника апарату суду  Чуприна О.М.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Обмежити тривалість міжміських телефонних розмов з робочих питань до 5 (п’яти) хвилин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керівника апарату суду  Чуприна О.М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передити працівників суду про необхідність  вимкнення оргтехніки та електроприладів, що розміщуються в робочих кабінетах, після закінчення робочого дн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довий розпорядник Мартинова О.Є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ити  використання комп'ютерної техніки в режимі енергозбереження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спеціаліст Разінкін А.М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vanish/>
          <w:color w:val="000000"/>
          <w:sz w:val="27"/>
          <w:szCs w:val="27"/>
        </w:rPr>
      </w:pPr>
      <w:r>
        <w:rPr>
          <w:b/>
          <w:vanish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W2">
    <w:name w:val="WW-Основной текст 2"/>
    <w:basedOn w:val="Normal"/>
    <w:qFormat/>
    <w:pPr>
      <w:suppressAutoHyphens w:val="true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1:00Z</dcterms:created>
  <dc:creator>Надежда</dc:creator>
  <dc:description/>
  <cp:keywords/>
  <dc:language>en-US</dc:language>
  <cp:lastModifiedBy>Пользователь</cp:lastModifiedBy>
  <cp:lastPrinted>2019-09-13T15:44:00Z</cp:lastPrinted>
  <dcterms:modified xsi:type="dcterms:W3CDTF">2019-09-13T12:55:00Z</dcterms:modified>
  <cp:revision>16</cp:revision>
  <dc:subject/>
  <dc:title/>
</cp:coreProperties>
</file>